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8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Mission</w:t>
      </w:r>
      <w:r>
        <w:rPr>
          <w:rFonts w:cs="Calibri"/>
          <w:sz w:val="20"/>
          <w:szCs w:val="20"/>
        </w:rPr>
        <w:t xml:space="preserve"> - </w:t>
      </w:r>
      <w:r>
        <w:rPr>
          <w:rFonts w:cs="Calibri"/>
          <w:i/>
          <w:iCs/>
          <w:color w:val="000000"/>
          <w:sz w:val="20"/>
          <w:szCs w:val="20"/>
        </w:rPr>
        <w:t>To develop Christian thought leaders</w:t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Vision</w:t>
      </w: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- </w:t>
      </w:r>
      <w:r>
        <w:rPr>
          <w:rFonts w:cs="Calibri"/>
          <w:i/>
          <w:iCs/>
          <w:color w:val="000000"/>
          <w:sz w:val="20"/>
          <w:szCs w:val="20"/>
        </w:rPr>
        <w:t>Ascension Catholic School champions academic excellence in an environment where all are loved, respected and challenged to grow. With Christ as our guide and a vibrant community as our support, Ascension graduates leave prepared for a rapidly changing world.</w:t>
      </w:r>
    </w:p>
    <w:p>
      <w:pPr>
        <w:pStyle w:val="Normal"/>
        <w:jc w:val="center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Convince a new family to enroll their child(ren) in Ascension school and you will be eligible to receive a $1,000 discount on your tuition.  Give this voucher to the prospective family, who will then turn this in with their registration application.  For more information call Theresa Garrett at 451-38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ITION DISCOUNT VOU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SCHOOL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of Prospective Ascension School Fami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s referred to Ascension School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nderstand that if I, parent of the prospective student (grades 1-8), enroll my child(ren) in Ascension School and they are still attending school as of December 31, 2024, and that I am current with my tuition payments, the referral family will receive $1,000 in tuition payable to the Catholic School of their choice.  If the referral family has a student in Ascension school, I understand that they must also be current with their tuition payments to receive $1,000 in tu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ed Name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d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1:00Z</dcterms:created>
  <dc:creator>Theresa Garrett</dc:creator>
  <dc:description/>
  <cp:keywords/>
  <dc:language>en-US</dc:language>
  <cp:lastModifiedBy>Theresa Garrett</cp:lastModifiedBy>
  <cp:lastPrinted>2024-01-17T12:27:00Z</cp:lastPrinted>
  <dcterms:modified xsi:type="dcterms:W3CDTF">2024-02-19T15:01:00Z</dcterms:modified>
  <cp:revision>2</cp:revision>
  <dc:subject/>
  <dc:title> </dc:title>
</cp:coreProperties>
</file>